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w:t>8 marti, 2008 w.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>mosamarTleob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erTo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kvalifikacio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gamocda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101</w:t>
      </w:r>
    </w:p>
    <w:p>
      <w:pPr>
        <w:pStyle w:val="Normal"/>
        <w:rPr>
          <w:rFonts w:ascii="LitNusx" w:hAnsi="LitNusx" w:cs="LitNusx"/>
          <w:b/>
          <w:b/>
          <w:sz w:val="28"/>
          <w:szCs w:val="36"/>
          <w:lang w:val="en-US"/>
        </w:rPr>
      </w:pPr>
      <w:r>
        <w:rPr>
          <w:rFonts w:cs="LitNusx" w:ascii="LitNusx" w:hAnsi="LitNusx"/>
          <w:b/>
          <w:sz w:val="28"/>
          <w:szCs w:val="36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7"/>
        <w:gridCol w:w="3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parteliani magul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geniZe gulna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vari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iorg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mbaraSvili lel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malaiZe ja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ekuriSvili laS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xaia Te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Tveli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jumb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kitaZe raibu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punaSvili JuJu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baliauri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 xml:space="preserve"> berd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raSvili giv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WedliSvili Tam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WaZe ni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ebaSvili ele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gelaZe noda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paZe ma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raSvili akak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vinjilia serg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eriZe lev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xaruliZe TinaTi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CiZe giorg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rozia serg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SakaSvili giorg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xala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giv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3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102</w:t>
      </w:r>
    </w:p>
    <w:p>
      <w:pPr>
        <w:pStyle w:val="Normal"/>
        <w:rPr>
          <w:rFonts w:ascii="LitNusx" w:hAnsi="LitNusx" w:cs="LitNusx"/>
          <w:b/>
          <w:b/>
          <w:sz w:val="28"/>
          <w:szCs w:val="36"/>
          <w:lang w:val="en-US"/>
        </w:rPr>
      </w:pPr>
      <w:r>
        <w:rPr>
          <w:rFonts w:cs="LitNusx" w:ascii="LitNusx" w:hAnsi="LitNusx"/>
          <w:b/>
          <w:sz w:val="28"/>
          <w:szCs w:val="36"/>
          <w:lang w:val="en-US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3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zaZe ing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vTaraZe malx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WapuriZe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maria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SalutaSvili aleqsand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siZe vas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niSaSvili TinaT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adaSvili Tengi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Ze mz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WaraSvi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ekateri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bataZe naT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alaZe Tam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rduli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 xml:space="preserve"> amir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kveiSvili T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oiava irak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sectPr>
      <w:type w:val="nextPage"/>
      <w:pgSz w:w="11906" w:h="16838"/>
      <w:pgMar w:left="227" w:right="357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2:00Z</dcterms:created>
  <dc:creator>USER</dc:creator>
  <dc:description/>
  <cp:keywords/>
  <dc:language>en-US</dc:language>
  <cp:lastModifiedBy>tamunasul</cp:lastModifiedBy>
  <cp:lastPrinted>2008-03-08T23:40:00Z</cp:lastPrinted>
  <dcterms:modified xsi:type="dcterms:W3CDTF">2008-03-08T20:40:00Z</dcterms:modified>
  <cp:revision>7</cp:revision>
  <dc:subject/>
  <dc:title>saerTo sakvalifikacio gamocda</dc:title>
</cp:coreProperties>
</file>